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40970</wp:posOffset>
                </wp:positionV>
                <wp:extent cx="1720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1.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36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Счетной палате муниципального образования «Томский район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о статьей 264.4 Бюджетн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Зоркальцевского сельского поселения за 2014 год Счетной палате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дседателю  Совета Зоркальц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i/>
        </w:rPr>
        <w:t>Заместитель Председателя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</w:t>
        <w:tab/>
        <w:t xml:space="preserve">                                   Н.И. Понетайки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spacing w:before="6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Admin</cp:lastModifiedBy>
  <cp:lastPrinted>2015-03-03T14:32:00Z</cp:lastPrinted>
  <dcterms:modified xsi:type="dcterms:W3CDTF">2015-03-03T08:32:00Z</dcterms:modified>
  <cp:revision>47</cp:revision>
  <dc:subject/>
  <dc:title/>
</cp:coreProperties>
</file>